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佳木斯市中级人民法院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诚信诉讼承诺书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8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已经认真阅读《佳木斯市中级人民法院虚假诉讼风险告知书》，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具有民事诉讼行为能力，本次诉讼是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或被代理人的真实意思表示，起诉状、申请书、委托授权书等诉讼文书上的签名、捺印及盖章均系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或被代理人所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保证提交法院的证据材料内容真实，不存在伪造、变造、隐匿证据及指使、贿买、胁迫他人作伪证等虚假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保证诉讼文书中相关信息真实、完整，不存在虚假、隐瞒关键信息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与对方当事人之间不存在恶意串通，企图通过诉讼、调解等方式侵害他人合法权益或逃避履行法律义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保证在所参与的立案、审判、执行、再审等一切诉讼活动中不存在滥用诉权、虚假陈述、隐瞒关键事实虚假诉讼、诉讼欺诈等不诚信诉讼行为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保证在诉讼过程中不存在隐藏、转移、变卖、毁损已被查封、扣押的财产，或者已被清点并责令其保管的财产，转移已被冻结的财产的不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承诺人抄录上述文字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4-05-20T15:22:00Z</cp:lastPrinted>
  <dcterms:modified xsi:type="dcterms:W3CDTF">2024-05-20T15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